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ŻABKI - Plan pracy na miesiąc czerwiec 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ci 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aciele z różnych str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dziec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ój ulubiony kolega, koleżan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i zabaw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jaci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a dzieck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Oglądanie ilustracji przedstawiających dzieci z różnych krajów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Wiersz M. Terlikowskiej ,,Przyjaciel”.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Wesoła zabawa przy piosence Majki Jeżowskiej pt. ,,Wszystkie dzieci nasze są”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,, Dobierz dzieci w pary”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Lwy” – zabawy paluszkowe do wiersza M. Barański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Chcę mieć przyjaciela” – słuchanie opowiadania D. Niewol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Mój przyjaciel” – zabawa słownik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Jestem prawie czterolatkiem” –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Lusterka” – zabawa naśladowcza w par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,, Moje zabawki ‘’- zabawa z ilustracja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ersz E. Stadmuller ,, w krainie śmiechu”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„</w:t>
            </w:r>
            <w:r>
              <w:rPr/>
              <w:t>Co robią dzieci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„”</w:t>
            </w:r>
            <w:r>
              <w:rPr/>
              <w:t>Lew” – praca plastycz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bawy do piosenki M. Jeżows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54"/>
              <w:rPr/>
            </w:pPr>
            <w:r>
              <w:rPr/>
              <w:t>„</w:t>
            </w:r>
            <w:r>
              <w:rPr/>
              <w:t>Lwy” – zabawy paluszkowe do wiersza M. Bara</w:t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54"/>
              <w:rPr/>
            </w:pPr>
            <w:r>
              <w:rPr/>
              <w:t>„</w:t>
            </w:r>
            <w:r>
              <w:rPr/>
              <w:t>Różne strony świata” – praca z obrazkami.</w:t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54"/>
              <w:rPr/>
            </w:pPr>
            <w:r>
              <w:rPr/>
              <w:t>„</w:t>
            </w:r>
            <w:r>
              <w:rPr/>
              <w:t>Ona i ja” – słuchanie wiersza H. Ochockiej.</w:t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54"/>
              <w:rPr/>
            </w:pPr>
            <w:r>
              <w:rPr/>
              <w:t>„</w:t>
            </w:r>
            <w:r>
              <w:rPr/>
              <w:t>Śladami Tupa” – zabawy tropiące .</w:t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54"/>
              <w:rPr/>
            </w:pPr>
            <w:r>
              <w:rPr/>
              <w:t>„</w:t>
            </w:r>
            <w:r>
              <w:rPr/>
              <w:t>Z jakiej bajki?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54"/>
              <w:rPr/>
            </w:pPr>
            <w:r>
              <w:rPr/>
              <w:t>„</w:t>
            </w:r>
            <w:r>
              <w:rPr/>
              <w:t>Zabawy z różnych stron świata” – zabawy ruch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Lepienie z plasteliny na temat dowolny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„</w:t>
            </w:r>
            <w:r>
              <w:rPr/>
              <w:t>Dzieci z różnych stron świata”- zabawa dydaktyczna.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„</w:t>
            </w:r>
            <w:r>
              <w:rPr/>
              <w:t>Wesoły świat dzieci” – praca plastyczna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„</w:t>
            </w:r>
            <w:r>
              <w:rPr/>
              <w:t>Bańki mydlane” – gimnastyka buzi i języka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Wiersz J. Korczaka ,,Prawa dziecka”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„</w:t>
            </w:r>
            <w:r>
              <w:rPr/>
              <w:t xml:space="preserve">Jesteśmy dziećmi”- piosenka 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,, Gdzie jest zabawka”- zabawa matematyczna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,, Ludziki”- praca plastyczna wykonana z rolek po papierze toaletowym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ółko graniaste” – zabawa integracyj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ruzela”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ary niedźwiedź”, „Ulijanka” – tradycyjne zabawy ruch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dzie pociąg” – zabawa wychowawcz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ółko graniaste”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lonik” – zabawa integracyj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jączki” – zabawa skocz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czerwiec tydzień 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d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będę, gdy dorosn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ż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pedient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ar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yzj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 ZOO” – ćwiczenia usprawniające narządy mowy w oparciu o wiersz G. Wasilewi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to to?” – praca z obrazkie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im będę, gdy dorosnę?” – zabawa słownik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Zając Tup” – zabawy muzyczno-ruchowe przy piosen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 „</w:t>
            </w:r>
            <w:r>
              <w:rPr/>
              <w:t>Co robimy w przedszkolu?” – zabawa słownik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 przedszkolu” – zabawa tema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Nożyczkami rachu – ciachu” – nauka prawidłowego trzymania nożyczek i posługiwania się nim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Koncert muzyczny „Wielka przygoda”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żar” -  słuchanie wiersza W. Broniewskie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óz strażacki” – praca plastyczno-techni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mu potrzebne są te narzędzia?” – zagadki słuchow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Naśladujemy różne zawody” – zabawa naśladowcza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/>
            </w:pPr>
            <w:r>
              <w:rPr/>
              <w:t>„</w:t>
            </w:r>
            <w:r>
              <w:rPr/>
              <w:t>Nasz mały Supermarket” – urządzanie kącika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/>
            </w:pPr>
            <w:r>
              <w:rPr/>
              <w:t>„</w:t>
            </w:r>
            <w:r>
              <w:rPr/>
              <w:t>W sklepie” – praca z obrazkiem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/>
            </w:pPr>
            <w:r>
              <w:rPr/>
              <w:t>„</w:t>
            </w:r>
            <w:r>
              <w:rPr/>
              <w:t>Wielkie zakupy” – zabawa matematyczna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/>
            </w:pPr>
            <w:r>
              <w:rPr/>
              <w:t>Gdzie to jest?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/>
            </w:pPr>
            <w:r>
              <w:rPr/>
              <w:t>„</w:t>
            </w:r>
            <w:r>
              <w:rPr/>
              <w:t>Robimy zakupy” – zabawa tematyczna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/>
              <w:t>„</w:t>
            </w:r>
            <w:r>
              <w:rPr/>
              <w:t>W ZOO” – ćwiczenia usprawniające narządy mowy w oparciu o wiersza G. Wasilewicz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/>
              <w:t>„</w:t>
            </w:r>
            <w:r>
              <w:rPr/>
              <w:t>U pana doktora” – słuchanie wiersza M. Terlikowskiej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/>
              <w:t>„</w:t>
            </w:r>
            <w:r>
              <w:rPr/>
              <w:t>Czego potrzebuje lekarz?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/>
              <w:t>„</w:t>
            </w:r>
            <w:r>
              <w:rPr/>
              <w:t>Z wizytą u lekarza” – oglądanie książek i ilustracji przedstawiających pracę lekar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Zabawy w kącikach zainteresowań: fryzjerskim i sklepowym.</w:t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Ćwiczenia grafomotoryczne – rysowanie po śladach.</w:t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„</w:t>
            </w:r>
            <w:r>
              <w:rPr/>
              <w:t>Fryzjer” – rozwiązywanie zagadek.</w:t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„</w:t>
            </w:r>
            <w:r>
              <w:rPr/>
              <w:t>Fryzjer” – zabawa dydaktyczna.</w:t>
            </w:r>
          </w:p>
          <w:p>
            <w:pPr>
              <w:pStyle w:val="Normal"/>
              <w:numPr>
                <w:ilvl w:val="0"/>
                <w:numId w:val="18"/>
              </w:numPr>
              <w:ind w:left="254" w:hanging="254"/>
              <w:rPr/>
            </w:pPr>
            <w:r>
              <w:rPr/>
              <w:t>„</w:t>
            </w:r>
            <w:r>
              <w:rPr/>
              <w:t>Fryzura mojej mamy” – praca plastyczn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ruzela”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li się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sklepie z zabawkam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zie karetka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Fiku miku, fiku miku, co tam niosę w tym koszyku?” – zabawa orientacyjno-porządko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trHeight w:val="277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czerwiec tydzień III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y lata – tę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ół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bie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ęczowy świa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Idą krasnoludki” – zabawy paluszkowe do wiersza M. Barański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ażdy przedszkolak wie” – osłuchanie z piosenk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muzyczno-rytmiczne przy piosence „O różnych kolorach”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Taniec kolorów” – improwizacja ruchow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o jest żółte?” – zabawa słownikow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uże – małe” – zabawa dydak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Żółty obrazek” – malowanie żółtą farbą według pomysłu dz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bawy z Tupem” – ćwiczenia słuch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y z zieloną plastelin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Co jest zielone?” – zabawa słownikow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Letnia piosenka” – praca z wierszem Z. Beszczyń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ielone smoki” – zabawy plastycz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lory” – zabawa zręcznościow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254" w:hanging="254"/>
              <w:rPr/>
            </w:pPr>
            <w:r>
              <w:rPr/>
              <w:t>„</w:t>
            </w:r>
            <w:r>
              <w:rPr/>
              <w:t>Idą krasnoludki” – zabawy paluszkowe do wiersza M. Barańskiej.</w:t>
            </w:r>
          </w:p>
          <w:p>
            <w:pPr>
              <w:pStyle w:val="Normal"/>
              <w:numPr>
                <w:ilvl w:val="0"/>
                <w:numId w:val="10"/>
              </w:numPr>
              <w:ind w:left="254" w:hanging="254"/>
              <w:rPr/>
            </w:pPr>
            <w:r>
              <w:rPr/>
              <w:t>„</w:t>
            </w:r>
            <w:r>
              <w:rPr/>
              <w:t>Co jest niebieskie?” – zabawa słownikowa.</w:t>
            </w:r>
          </w:p>
          <w:p>
            <w:pPr>
              <w:pStyle w:val="Normal"/>
              <w:numPr>
                <w:ilvl w:val="0"/>
                <w:numId w:val="10"/>
              </w:numPr>
              <w:ind w:left="254" w:hanging="254"/>
              <w:rPr/>
            </w:pPr>
            <w:r>
              <w:rPr/>
              <w:t>„</w:t>
            </w:r>
            <w:r>
              <w:rPr/>
              <w:t>Niebieskie wariacje” – rysowanie niebieskimi kredami po dużych kartonach lub płytach chodnikowych.</w:t>
            </w:r>
          </w:p>
          <w:p>
            <w:pPr>
              <w:pStyle w:val="Normal"/>
              <w:numPr>
                <w:ilvl w:val="0"/>
                <w:numId w:val="10"/>
              </w:numPr>
              <w:ind w:left="254" w:hanging="254"/>
              <w:rPr/>
            </w:pPr>
            <w:r>
              <w:rPr/>
              <w:t>Taniec  do muzyki.</w:t>
            </w:r>
          </w:p>
          <w:p>
            <w:pPr>
              <w:pStyle w:val="Normal"/>
              <w:numPr>
                <w:ilvl w:val="0"/>
                <w:numId w:val="10"/>
              </w:numPr>
              <w:ind w:left="254" w:hanging="254"/>
              <w:rPr/>
            </w:pPr>
            <w:r>
              <w:rPr/>
              <w:t>„</w:t>
            </w:r>
            <w:r>
              <w:rPr/>
              <w:t>Kolory” – zabawa zręczności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rPr/>
            </w:pPr>
            <w:r>
              <w:rPr/>
              <w:t>„</w:t>
            </w:r>
            <w:r>
              <w:rPr/>
              <w:t>Kupujemy czerwone owoce i warzywa” – zabawa tematyczna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rPr/>
            </w:pPr>
            <w:r>
              <w:rPr/>
              <w:t>„</w:t>
            </w:r>
            <w:r>
              <w:rPr/>
              <w:t>Czerwone cukierki” – zabawa matematyczna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rPr/>
            </w:pPr>
            <w:r>
              <w:rPr/>
              <w:t>„</w:t>
            </w:r>
            <w:r>
              <w:rPr/>
              <w:t>Magiczne pudełko” – zabawa sensoryczna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rPr/>
            </w:pPr>
            <w:r>
              <w:rPr/>
              <w:t>„</w:t>
            </w:r>
            <w:r>
              <w:rPr/>
              <w:t>Co jest czerwone?” – zabawa słownikowa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rPr/>
            </w:pPr>
            <w:r>
              <w:rPr/>
              <w:t>„</w:t>
            </w:r>
            <w:r>
              <w:rPr/>
              <w:t>Czerwone balony” – zabawy ruchowe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rPr/>
            </w:pPr>
            <w:r>
              <w:rPr/>
              <w:t>„</w:t>
            </w:r>
            <w:r>
              <w:rPr/>
              <w:t>Biedronka” – praca plastyczna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rPr/>
            </w:pPr>
            <w:r>
              <w:rPr/>
              <w:t>„</w:t>
            </w:r>
            <w:r>
              <w:rPr/>
              <w:t>Kolory” – zabawa zręcznościow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254" w:hanging="254"/>
              <w:rPr/>
            </w:pPr>
            <w:r>
              <w:rPr/>
              <w:t>Improwizacje muzyczne z wykorzystaniem kolorowych chustek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hanging="254"/>
              <w:rPr/>
            </w:pPr>
            <w:r>
              <w:rPr/>
              <w:t>„</w:t>
            </w:r>
            <w:r>
              <w:rPr/>
              <w:t>Tęczowe bączki” – zabawa badawcza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hanging="254"/>
              <w:rPr/>
            </w:pPr>
            <w:r>
              <w:rPr/>
              <w:t>„</w:t>
            </w:r>
            <w:r>
              <w:rPr/>
              <w:t>Na plaży” – malowanie wodą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hanging="254"/>
              <w:rPr/>
            </w:pPr>
            <w:r>
              <w:rPr/>
              <w:t>„</w:t>
            </w:r>
            <w:r>
              <w:rPr/>
              <w:t>Kolorowe klocki” – praca z wierszem W. Ścisłowskiego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hanging="254"/>
              <w:rPr/>
            </w:pPr>
            <w:r>
              <w:rPr/>
              <w:t>„</w:t>
            </w:r>
            <w:r>
              <w:rPr/>
              <w:t>Kolorowy dom” – zabawa konstrukcyjna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hanging="254"/>
              <w:rPr/>
            </w:pPr>
            <w:r>
              <w:rPr/>
              <w:t>„</w:t>
            </w:r>
            <w:r>
              <w:rPr/>
              <w:t>Kolorowy świat” – zabawy z kolorowymi paskami krepi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ółte motyle” – zabawy z żółtymi paskami kre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az, dwa, trzy smok patrz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eń i noc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zerwone – stój, zielone – idź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lonik” – zabawa integracyj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e papugi w klatce” – zabawa orientacyjno-porządko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czerwiec tydzień 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amy na wakacj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ziemy nad mor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ziemy w gó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kacje na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kacje w mieś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ne wakacj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0" w:hanging="250"/>
              <w:rPr/>
            </w:pPr>
            <w:r>
              <w:rPr/>
              <w:t>„</w:t>
            </w:r>
            <w:r>
              <w:rPr/>
              <w:t>Na plaży” – praca z wierszem J. Ratajczaka.</w:t>
            </w:r>
          </w:p>
          <w:p>
            <w:pPr>
              <w:pStyle w:val="Normal"/>
              <w:numPr>
                <w:ilvl w:val="0"/>
                <w:numId w:val="20"/>
              </w:numPr>
              <w:ind w:left="250" w:hanging="250"/>
              <w:rPr/>
            </w:pPr>
            <w:r>
              <w:rPr/>
              <w:t>„</w:t>
            </w:r>
            <w:r>
              <w:rPr/>
              <w:t>Co można robić na plaży?” – zabawa słownikowa.</w:t>
            </w:r>
          </w:p>
          <w:p>
            <w:pPr>
              <w:pStyle w:val="Normal"/>
              <w:numPr>
                <w:ilvl w:val="0"/>
                <w:numId w:val="20"/>
              </w:numPr>
              <w:ind w:left="250" w:hanging="250"/>
              <w:rPr/>
            </w:pPr>
            <w:r>
              <w:rPr/>
              <w:t>„</w:t>
            </w:r>
            <w:r>
              <w:rPr/>
              <w:t>Muszelki i kamyki” – zabawa dydaktyczna.</w:t>
            </w:r>
          </w:p>
          <w:p>
            <w:pPr>
              <w:pStyle w:val="Normal"/>
              <w:numPr>
                <w:ilvl w:val="0"/>
                <w:numId w:val="20"/>
              </w:numPr>
              <w:ind w:left="250" w:hanging="250"/>
              <w:rPr/>
            </w:pPr>
            <w:r>
              <w:rPr/>
              <w:t>„</w:t>
            </w:r>
            <w:r>
              <w:rPr/>
              <w:t>Zamek z piasku” – zabawy konstrukcyjne.</w:t>
            </w:r>
          </w:p>
          <w:p>
            <w:pPr>
              <w:pStyle w:val="Normal"/>
              <w:numPr>
                <w:ilvl w:val="0"/>
                <w:numId w:val="20"/>
              </w:numPr>
              <w:ind w:left="250" w:hanging="250"/>
              <w:rPr/>
            </w:pPr>
            <w:r>
              <w:rPr/>
              <w:t>Zabawy muzyczno-rytmiczne przy piosence „Każdy przedszkolak to wi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Oglądanie ilustracji przedstawiających gór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aka to melodia?” – zagadki słuchow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ciąg krasnoludków” – zabawy ze śpiewe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dzie jedziemy na wakacje” – zabawa słownikow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 górach” – praca z obrazkie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ciągi jadą w góry” – zabawy ruchowe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254" w:hanging="254"/>
              <w:rPr/>
            </w:pPr>
            <w:r>
              <w:rPr/>
              <w:t>„</w:t>
            </w:r>
            <w:r>
              <w:rPr/>
              <w:t>Zwierzęta w wiejskiej zagrodzie” – zabawa ruchowa.</w:t>
            </w:r>
          </w:p>
          <w:p>
            <w:pPr>
              <w:pStyle w:val="Normal"/>
              <w:numPr>
                <w:ilvl w:val="0"/>
                <w:numId w:val="7"/>
              </w:numPr>
              <w:ind w:left="254" w:hanging="254"/>
              <w:rPr/>
            </w:pPr>
            <w:r>
              <w:rPr/>
              <w:t>„</w:t>
            </w:r>
            <w:r>
              <w:rPr/>
              <w:t>Na wsi” – opowiadanie o obrazku.</w:t>
            </w:r>
          </w:p>
          <w:p>
            <w:pPr>
              <w:pStyle w:val="Normal"/>
              <w:numPr>
                <w:ilvl w:val="0"/>
                <w:numId w:val="7"/>
              </w:numPr>
              <w:ind w:left="254" w:hanging="254"/>
              <w:rPr/>
            </w:pPr>
            <w:r>
              <w:rPr/>
              <w:t>„</w:t>
            </w:r>
            <w:r>
              <w:rPr/>
              <w:t>Kurczątko do kurnika” – zabawa muzyczno-ruchowa.</w:t>
            </w:r>
          </w:p>
          <w:p>
            <w:pPr>
              <w:pStyle w:val="Normal"/>
              <w:numPr>
                <w:ilvl w:val="0"/>
                <w:numId w:val="7"/>
              </w:numPr>
              <w:ind w:left="254" w:hanging="254"/>
              <w:rPr/>
            </w:pPr>
            <w:r>
              <w:rPr/>
              <w:t>„</w:t>
            </w:r>
            <w:r>
              <w:rPr/>
              <w:t>Lato” – gimnastyka buzi i języka.</w:t>
            </w:r>
          </w:p>
          <w:p>
            <w:pPr>
              <w:pStyle w:val="Normal"/>
              <w:numPr>
                <w:ilvl w:val="0"/>
                <w:numId w:val="7"/>
              </w:numPr>
              <w:ind w:left="254" w:hanging="254"/>
              <w:rPr/>
            </w:pPr>
            <w:r>
              <w:rPr/>
              <w:t>„</w:t>
            </w:r>
            <w:r>
              <w:rPr/>
              <w:t>Przejście przez tunel” – zabawy ruchowe w ogrodzie przedszkol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/>
              <w:t>„</w:t>
            </w:r>
            <w:r>
              <w:rPr/>
              <w:t>Zabawy z nożyczkami” – cięcie po linii prostej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/>
              <w:t>„</w:t>
            </w:r>
            <w:r>
              <w:rPr/>
              <w:t>Jedziemy na wakacje” – praca z wierszem Cz. Janczarskiego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/>
              <w:t>„</w:t>
            </w:r>
            <w:r>
              <w:rPr/>
              <w:t>Sposób na nudę” – zabawy słownikowe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/>
              <w:t>„</w:t>
            </w:r>
            <w:r>
              <w:rPr/>
              <w:t>Latawce” – grupowa praca plastyczna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/>
              <w:t>Zabawy muzyczno-rytmiczne przy piosence „Zając Tup”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/>
              <w:t>Zabawy z piłkami z ogro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83"/>
              <w:rPr/>
            </w:pPr>
            <w:r>
              <w:rPr/>
              <w:t>Dowolne zabawy w kącikach zainteresowań.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83"/>
              <w:rPr/>
            </w:pPr>
            <w:r>
              <w:rPr/>
              <w:t>„</w:t>
            </w:r>
            <w:r>
              <w:rPr/>
              <w:t>Tup na słońcu” – praca plastyczna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83"/>
              <w:rPr/>
            </w:pPr>
            <w:r>
              <w:rPr/>
              <w:t>„</w:t>
            </w:r>
            <w:r>
              <w:rPr/>
              <w:t>Kolorowy statek” – zabawy konstrukcyjne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83"/>
              <w:rPr/>
            </w:pPr>
            <w:r>
              <w:rPr/>
              <w:t>„</w:t>
            </w:r>
            <w:r>
              <w:rPr/>
              <w:t>Do widzenia przedszkole” – praca plastyczna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83"/>
              <w:rPr/>
            </w:pPr>
            <w:r>
              <w:rPr/>
              <w:t>Zabawy przy muzy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kin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e śpiewem do piosenek „Pociąg krasnoludków”, „Ze stacyjki siedmiu smutków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etnie motyle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zemy pole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jdź bezpiecznie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łeczki” – zabawa z elementem skoku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33:00Z</dcterms:created>
  <dc:creator>n</dc:creator>
  <dc:description/>
  <cp:keywords/>
  <dc:language>en-US</dc:language>
  <cp:lastModifiedBy>Przemek</cp:lastModifiedBy>
  <cp:lastPrinted>2011-10-09T20:47:00Z</cp:lastPrinted>
  <dcterms:modified xsi:type="dcterms:W3CDTF">2020-06-04T21:33:00Z</dcterms:modified>
  <cp:revision>2</cp:revision>
  <dc:subject/>
  <dc:title>Plan pracy na miesiąc luty tydzień I</dc:title>
</cp:coreProperties>
</file>