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RUPA MOTYLK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20"/>
        <w:gridCol w:w="1557"/>
        <w:gridCol w:w="8221"/>
        <w:gridCol w:w="1985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30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Plan pracy na miesiąc grudzień tydzień 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>
          <w:trHeight w:val="1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, IV.5, IV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.1, IV.5, IV.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5, IV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, IV.9, IV.2, IV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V.1, IV.7, IV.9, IV.1, IV.2, IV.4, IV.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.1, IV.2, IV.5, IV.12, IV.13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, IV.5, IV.8, IV.14, IV.15, IV.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, IV.IV.7, IV.9, IV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, IV.5, IV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dniowe życzeni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tylko Mikołaj spełnia życzeni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ikołaj odbiera lis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kołaj pakuje s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czekiwaniu na Mikoła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marzy Mikołaj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m są marzenia? Zabawa dydaktyczna, opowiadanie o swoich marzenia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 xml:space="preserve">Czarodziejska różdżka – zabawa faburyzowana utrwalająca sposób postepowania zgodnie z instrukcj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 xml:space="preserve">Marzę o- zabawa słuchow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>Zapoznanie z legendą o Świętym Mikołaju na podstawie opowiadania R. Piątkowskiej „Mikołajki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 xml:space="preserve">Praca z KP2.9a – kształtowanie percepcji wzrokowo-ruchowej, klasyfikowanie, poszerzanie wiedzy ogóln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 xml:space="preserve">Święty Mikołaju – zapoznanie z piosenką i zabawy ruchowe do utworu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 xml:space="preserve">Czytanie globalne wyrazów. Praca z KP2.9b – tworzenie listu do św. Mikołaj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 xml:space="preserve">Jak wysyłamy listy? Burza mózgów, wycieczka na poczt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>Gdzie mieszka Mikołaj? Praca z globusem i map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/>
            </w:pPr>
            <w:r>
              <w:rPr>
                <w:sz w:val="20"/>
                <w:szCs w:val="20"/>
              </w:rPr>
              <w:t xml:space="preserve">Ptaszek wypuszczony z torby śle życzenia z rożnej strony- praca z utworem H.Łochocki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dzieci. Słuchanie bajek czytanych przez nauczyciela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y – zabawa pantomimiczna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fy Mikołajowi pomagają i pakują prezenty- zabawa słowna, doskonalenie pamięci śwież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 KP2.10a,b – wprowadzenie litery K,k ćwiczenie percepcji słuchowej i wzrokowo ruchowej, doskonalenie umiejętności grafomotorycz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można znaleźć pod choinką? Polisensoryczne rozpoznawanie obiektów, nauka argumentacj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, do czego? Doskonalenie umiejętności klasyfikacji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to święto? Zabawa dydaktyczna. Próba odczytywania </w:t>
            </w:r>
          </w:p>
          <w:p>
            <w:pPr>
              <w:pStyle w:val="Akapitzlist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endarza, przeliczanie dni pozostałych do świat</w:t>
            </w:r>
          </w:p>
          <w:p>
            <w:pPr>
              <w:pStyle w:val="Akapitzlist"/>
              <w:numPr>
                <w:ilvl w:val="0"/>
                <w:numId w:val="6"/>
              </w:numPr>
              <w:ind w:left="63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wonek św. Mikołaja – zabawa słuchowa, określenie kierunków dochodzenia dźwięków </w:t>
            </w:r>
          </w:p>
          <w:p>
            <w:pPr>
              <w:pStyle w:val="Akapitzlist"/>
              <w:numPr>
                <w:ilvl w:val="0"/>
                <w:numId w:val="6"/>
              </w:numPr>
              <w:ind w:left="63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orzenie adwentowego kalendarza </w:t>
            </w:r>
          </w:p>
          <w:p>
            <w:pPr>
              <w:pStyle w:val="Akapitzlist"/>
              <w:numPr>
                <w:ilvl w:val="0"/>
                <w:numId w:val="6"/>
              </w:numPr>
              <w:ind w:left="63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 KP.2.11A, b oraz KP.2.12a, b wprowadzenie liczny 6, przeliczanie, dodawanie, klasyfikowanie, dekodowanie </w:t>
            </w:r>
          </w:p>
          <w:p>
            <w:pPr>
              <w:pStyle w:val="Akapitzlist"/>
              <w:numPr>
                <w:ilvl w:val="0"/>
                <w:numId w:val="6"/>
              </w:numPr>
              <w:ind w:left="63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y Mikołaju- przypomnienie piosenki, nauka słów i melodii, wspólne śpiewanie </w:t>
            </w:r>
          </w:p>
          <w:p>
            <w:pPr>
              <w:pStyle w:val="Akapitzlist"/>
              <w:numPr>
                <w:ilvl w:val="0"/>
                <w:numId w:val="6"/>
              </w:numPr>
              <w:ind w:left="63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łaj nocą – zabawa wyciszająca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638" w:hanging="283"/>
              <w:rPr/>
            </w:pPr>
            <w:r>
              <w:rPr>
                <w:sz w:val="20"/>
                <w:szCs w:val="20"/>
              </w:rPr>
              <w:t xml:space="preserve">Marzenie świętego Mikołaja- wysłuchanie opowiadania, wypowiedzi na jego temat </w:t>
            </w:r>
          </w:p>
          <w:p>
            <w:pPr>
              <w:pStyle w:val="Akapitzlist"/>
              <w:numPr>
                <w:ilvl w:val="0"/>
                <w:numId w:val="2"/>
              </w:numPr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ki świąteczne – praca plastyczna z wykorzystaniem </w:t>
            </w:r>
          </w:p>
          <w:p>
            <w:pPr>
              <w:pStyle w:val="Akapitzlist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35 oraz innych pomysłów i materiałów</w:t>
            </w:r>
          </w:p>
          <w:p>
            <w:pPr>
              <w:pStyle w:val="Akapitzlist"/>
              <w:numPr>
                <w:ilvl w:val="0"/>
                <w:numId w:val="5"/>
              </w:numPr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mek z kart- zabawa doskonalająca motorykę małą </w:t>
            </w:r>
          </w:p>
          <w:p>
            <w:pPr>
              <w:pStyle w:val="Akapitzlist"/>
              <w:numPr>
                <w:ilvl w:val="0"/>
                <w:numId w:val="5"/>
              </w:numPr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jarzenia – zabawa język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estaw ćwiczeń porannych nr 13 – reagowanie na sygna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czki Mikołaja – zabawa bieżna z wykorzystaniem hula-hoo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…1,2,3…. Kartkę mam ja, kartkę masz ty!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Do san Mikołaja wskakują – zabawa ruchow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Chodzenie po śladach – zabawa z elementem równowag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1612"/>
        <w:gridCol w:w="8221"/>
        <w:gridCol w:w="1985"/>
      </w:tblGrid>
      <w:tr>
        <w:trPr>
          <w:trHeight w:val="2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listopad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2 ,II.3, II.6, II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5, III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.5, IV.5, IV.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ła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ólestwie dźwięków. Gdzie mieszka cis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ąd dochodzi ten dźwięk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hałasuj, bo uszy puch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y – Hałas. Co mogą zrobić dzieci w walce 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do lasu – spacer po zaimprowizowanym lesie, słuchanie śpiewu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ków. Wymiana odczuć i doznań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łuchiwanie odgłosów w sali - z zamkniętymi oczami, próbujemy słuchać odgłosów z dalszego i bliższego otocz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z dźwiękam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badawcza „Wsłuchaj się w odgłosy z wnętrza ciała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ły kontakt ze skumulowanym hałase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czynek w dowolnej pozycji przy cichej relaksującej muzy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ech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uchanie bajki „ gdzie mieszka cisza”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co to jest dźwięk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Muzyka domowych urządzeń – zabawa słucho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lastyczna „Od samego rana otaczają mnie dźwięki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„Tańce wywijańce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„Nadajniki, zagłuszacze, odbiorniki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Rozmowa z dziećmi n/t, co możemy zrobić, aby móc swobodnie odbierać sygnały natur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męczy nasze uszy? Burza mózgów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: „Co lubią nasze uszy?”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robię gdy… - pogadanka z wykorzystaniem ilustracj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łas i cisza w moim przedszkolu. Wyprawa zwiadowcz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ustalenie zasad ochrony przed hałase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książeczki pt.„ Cicho” i „Głośno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hodzimy po różnych powierzchniach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560"/>
        <w:gridCol w:w="8221"/>
        <w:gridCol w:w="198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listopad tydzień 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, IV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, IV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.5, IV.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.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4, IV.2, IV.7,IV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9, IV.12, IV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3, I.9, IV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7, 1.9,IV.2, IV.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V.9, IV.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5, IV.8, IV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V.13, IV.15, IV.1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7, IV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, IV.8,IV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8, IV.11, IV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za pas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ąteczne przygot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eczne zak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ąteczne smakoł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ąteczne drzew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ąteczne ozdoby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eczne porządki- zapoznanie z wierszem. Wypowiedzi dzieci na temat wysłuchanego teks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ą czynność wykonuję? Kalambur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przygotowujemy dom na święta? Mapa myś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Środki czystości – oglądanie opakowań po środkach czystości, uwrażliwienie na poszanowanie środowi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 z soli- zabawa plastycz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lasyfikacja obiektów – segregowanie zdjęć wg kategorii, przypomnienie nazw sklepó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ki dramowe- wizyta w sklep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epowy savoir-vivre- utrwalenie zwrotów grzecznościowych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KP2.18a- czytanie globalne, klasyfikowanie, ćwiczenie percepcji słuchowej i wzrokowej oraz umiejętności wnioskow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dłem/ poszłam do sklepu/ kupiłam- zabawa w kole, doskonalenie pamięci świeżej, utrwalenie nazw produktów.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tół wigilijny – zapamiętywanie szczegółów na obrazku, doskonalenie pamięci świeżej, rozbudowanie słownika. Nauka nakrywania do stoł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Świąteczne przyprawy- polisensoryczne poznawanie przypraw świątecznych, dobieranie podpis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achnące obrazki – praca plastyczna z użyciem materiału naturalnego, wypełnieni konturu przyprawam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ąteczne ciasteczka – ćwiczenia grafomotoryczn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aca z KP2,18b - kształtowanie umiejętności grafomotorycznych, pobudzenie kreatywności i ćwiczenia percepcji wzrokow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ze wypieki- wspólne przygotowanie pierniczk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hoinka/ świerk/ sosna/ jodła – zabawa dydaktyczna, dostrzeganie różnic i podobieńst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ilia – zapoznanie z opowiadaniem R. Piątkowski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hoinka oburącz- zabawa grafomotorycz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inka z pasków – porównywanie długośc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KP2.19a, b oraz KP2.20a – wprowadzenie litery L,l ćwiczenie percepcji słuchowej i wzrokowej oraz umiejętności grafomotory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wykorzystaniem W.6- zabawa plastyczna, wypełnienie konturu litery L różnymi materiałami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inka z rolek- zabawa plastycz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ombki – odczytywanie figur geometrycznych, reakcja na sygnał słown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olorowa choinka – wydawanie instrukcji słownej i podążanie za instrukcj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aca z KP2.21a, b - klasyfikowanie, dekodowanie, rozwijanie percepcji wzorowej i kreatywnośc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mpelkowy łańcuch – praca plastyczna, rytm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 KP2.21a,b – wprowadzenie liczny 7, przeliczanie, utrwalenie aspektu porządkowego liczby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ćwiczeń porannych nr 15 – zabawy orientacyjno-porządkowe, z elementem skłonu, wycis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ijanie dywanu – zabawa ruchowa wg W Sherbor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e św. Mikołaja- ćwiczenia pod dykt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zęgi – reagowanie na sygn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567"/>
        <w:gridCol w:w="8214"/>
        <w:gridCol w:w="198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listopad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7, III.9, IV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1, II.4, II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, III.9, IV.5, IV.8, IV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.9, IV.7, IV.8, IV.9, IV.111, IV.1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.8, 1.9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2, IV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.5, IV.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3, III.4, III.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8, III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3, III.4, III.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8, IV.2, IV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.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ąteczne tradycj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gil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r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 Nar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ne spot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ycje na święta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a na dwóch kontynentach – rozmowa na temat rozłąki podczas świąt na podstawie opowiadania. Doskonalenie umiejętności uważnego słucha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radycja – trudne słowo: burza mózgó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to za tradycja? Zabawa dydaktyczna, rozwiązywanie zagadek dotyczących tradycji bozonarodzenieniowy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raca z KP2.22b- graf motoryka, rysowanie po śladz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z – zabawa dydaktyczna, szybkie reagowanie na wymieniane potrawy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o szopy, hej pasterze- wysłuchanie kolędy. Rozmowa o jej tre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zopka – oglądanie zdjęć szopek bożonarodzeniowych, porównywanie i odnajdywanie elementów wspól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z szopka – praca plastyczno-techniczna z wykorzystaniem W.36,3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woneczek- zabawa słuchowa, doskonalenie umiejętności panowania nad swoimi ruchami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o robimy w święta? Burza mózgów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oje święta – rozmowa z dziećmi n/t  ich ulubionych sposobów spędzania Bożego Narod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KP2.24b- rozwijanie umiejętności logicznego myślenia, przeliczania. Kształtowanie percepcji wzrokowej i zdolności grafomotory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e wymarzone święta – praca plastycz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ikołaj- zapoznanie z wierszem B.Godzirskiej. Nauka tekstu na pami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on czy ton… savoir vivre- wysłuchanie fragmentu opowiadania G.Kasdep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leży zachowywać się przy stole? burza mózg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Nakrywamy do stołu – zabawa dydaktycz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Łyżka czy widelec – dobieranie sztućców do potra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Boże Narodzenie na świecie – rozmow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Świąteczny quiz – podsumowanie wiadomości na temat Bożego Narodze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gle bells, kolędy – zabawy muzycz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ćwiczeń porannych nr 16 – reagowanie na sygnał dźwiękowy. Skręty tułowia, zabawy w par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widzialne prezenty – zabawa ruchowa dźwiękonaśladowcza, obrazowanie prezentów gestami i dźwiękami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my łańcuch choinkowy – zabawa ruchowa bieżna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alendarz świąt nietypowych:  20.12 dzień ryby </w: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05:00Z</dcterms:created>
  <dc:creator>n</dc:creator>
  <dc:description/>
  <cp:keywords/>
  <dc:language>en-US</dc:language>
  <cp:lastModifiedBy>Admin</cp:lastModifiedBy>
  <cp:lastPrinted>2017-05-05T09:51:00Z</cp:lastPrinted>
  <dcterms:modified xsi:type="dcterms:W3CDTF">2019-12-04T07:13:00Z</dcterms:modified>
  <cp:revision>26</cp:revision>
  <dc:subject/>
  <dc:title>Plan pracy na miesiąc luty tydzień I</dc:title>
</cp:coreProperties>
</file>